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14572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ab/>
        <w:t>№ 4/69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Subtitle"/>
        <w:ind w:right="581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ind w:right="5203" w:hanging="0"/>
        <w:jc w:val="both"/>
        <w:rPr/>
      </w:pPr>
      <w:r>
        <w:rPr/>
        <w:t xml:space="preserve">Про міську програму поповнення бібліотечних фондів на 2016-2020 роки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22 частини 1 статті 26 Закону України “Про місцеве самоврядування в Україні”, рішення сорок сьомої сесії Нетішинської міської ради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 скликання від 25 вересня 2013 року № 47/1018 "Про порядок розроблення та виконання міських цільових програм" та з метою поповнення бібліотечних фондів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ind w:firstLine="709"/>
        <w:jc w:val="both"/>
        <w:rPr/>
      </w:pPr>
      <w:r>
        <w:rPr/>
        <w:t>1.Затвердити міську програму поповнення бібліотечних фондів на                2016-2020 роки згідно з додатком (далі – програма), що додається.</w:t>
      </w:r>
    </w:p>
    <w:p>
      <w:pPr>
        <w:pStyle w:val="Subtitle"/>
        <w:ind w:firstLine="709"/>
        <w:jc w:val="both"/>
        <w:rPr/>
      </w:pPr>
      <w:r>
        <w:rPr/>
      </w:r>
    </w:p>
    <w:p>
      <w:pPr>
        <w:pStyle w:val="Subtitle"/>
        <w:ind w:firstLine="709"/>
        <w:jc w:val="both"/>
        <w:rPr/>
      </w:pPr>
      <w:r>
        <w:rPr/>
        <w:t>2.Фінансовому управлінню виконавчого комітету міської ради (Кравчук В.Ф.) при формуванні бюджету міста на 2016 рік та наступні роки передбачити виділення коштів на виконання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Управлінню культури виконавчого комітету міської ради (Михасик І.М.) щороку  інформувати міську раду про виконання прог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ind w:firstLine="720"/>
        <w:jc w:val="both"/>
        <w:rPr/>
      </w:pPr>
      <w:r>
        <w:rPr/>
        <w:t>4.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. молоді та спорту (Матросова О.В.) та заступника міського голови відповідно до розподілу обов’язків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rPr>
          <w:bCs/>
          <w:iCs/>
          <w:color w:val="252525"/>
          <w:spacing w:val="3"/>
          <w:sz w:val="26"/>
          <w:szCs w:val="26"/>
          <w:lang w:val="uk-UA"/>
        </w:rPr>
      </w:pPr>
      <w:r>
        <w:rPr>
          <w:bCs/>
          <w:iCs/>
          <w:color w:val="252525"/>
          <w:spacing w:val="3"/>
          <w:sz w:val="26"/>
          <w:szCs w:val="26"/>
          <w:lang w:val="uk-UA"/>
        </w:rPr>
      </w:r>
    </w:p>
    <w:p>
      <w:pPr>
        <w:pStyle w:val="Normal"/>
        <w:jc w:val="both"/>
        <w:rPr>
          <w:bCs/>
          <w:iCs/>
          <w:color w:val="252525"/>
          <w:spacing w:val="3"/>
          <w:sz w:val="26"/>
          <w:szCs w:val="26"/>
          <w:lang w:val="uk-UA"/>
        </w:rPr>
      </w:pPr>
      <w:r>
        <w:rPr>
          <w:bCs/>
          <w:iCs/>
          <w:color w:val="252525"/>
          <w:spacing w:val="3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autoSpaceDE w:val="true"/>
        <w:ind w:left="4956" w:firstLine="708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  <w:t>ЗАТВЕРДЖЕНО</w:t>
      </w:r>
    </w:p>
    <w:p>
      <w:pPr>
        <w:pStyle w:val="Normal"/>
        <w:widowControl/>
        <w:suppressAutoHyphens w:val="true"/>
        <w:autoSpaceDE w:val="true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 w:eastAsia="ar-SA"/>
        </w:rPr>
        <w:t>рішенням четвертої сесії Нетішинської міської ра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suppressAutoHyphens w:val="true"/>
        <w:autoSpaceDE w:val="true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 </w:t>
      </w:r>
    </w:p>
    <w:p>
      <w:pPr>
        <w:pStyle w:val="Normal"/>
        <w:widowControl/>
        <w:suppressAutoHyphens w:val="true"/>
        <w:autoSpaceDE w:val="true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12.2015 № 4/69</w:t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0"/>
          <w:szCs w:val="40"/>
          <w:lang w:val="uk-UA" w:eastAsia="ar-SA"/>
        </w:rPr>
      </w:pPr>
      <w:r>
        <w:rPr>
          <w:b/>
          <w:bCs/>
          <w:sz w:val="40"/>
          <w:szCs w:val="40"/>
          <w:lang w:val="uk-UA" w:eastAsia="ar-SA"/>
        </w:rPr>
        <w:t>МІСЬКА ПРОГРАМ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36"/>
          <w:szCs w:val="36"/>
          <w:lang w:val="uk-UA" w:eastAsia="ar-SA"/>
        </w:rPr>
      </w:pPr>
      <w:r>
        <w:rPr>
          <w:b/>
          <w:bCs/>
          <w:sz w:val="36"/>
          <w:szCs w:val="36"/>
          <w:lang w:val="uk-UA" w:eastAsia="ar-SA"/>
        </w:rPr>
        <w:t xml:space="preserve">поповнення бібліотечних фондів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36"/>
          <w:szCs w:val="36"/>
          <w:lang w:val="uk-UA" w:eastAsia="ar-SA"/>
        </w:rPr>
        <w:t>на 201</w:t>
      </w:r>
      <w:r>
        <w:rPr>
          <w:b/>
          <w:bCs/>
          <w:sz w:val="36"/>
          <w:szCs w:val="36"/>
          <w:lang w:eastAsia="ar-SA"/>
        </w:rPr>
        <w:t>6</w:t>
      </w:r>
      <w:r>
        <w:rPr>
          <w:b/>
          <w:bCs/>
          <w:sz w:val="36"/>
          <w:szCs w:val="36"/>
          <w:lang w:val="uk-UA" w:eastAsia="ar-SA"/>
        </w:rPr>
        <w:t>-20</w:t>
      </w:r>
      <w:r>
        <w:rPr>
          <w:b/>
          <w:bCs/>
          <w:sz w:val="36"/>
          <w:szCs w:val="36"/>
          <w:lang w:eastAsia="ar-SA"/>
        </w:rPr>
        <w:t>20</w:t>
      </w:r>
      <w:r>
        <w:rPr>
          <w:b/>
          <w:bCs/>
          <w:sz w:val="36"/>
          <w:szCs w:val="36"/>
          <w:lang w:val="uk-UA" w:eastAsia="ar-SA"/>
        </w:rPr>
        <w:t xml:space="preserve"> рок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ind w:left="5760" w:firstLine="72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eastAsia="ar-SA"/>
        </w:rPr>
        <w:t>2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ої програми поповнення бібліотечних фонд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на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  <w:lang w:val="uk-UA"/>
        </w:rPr>
        <w:t>-20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  <w:lang w:val="uk-UA"/>
        </w:rPr>
        <w:t xml:space="preserve"> рок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562"/>
        <w:gridCol w:w="6037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28" w:hanging="14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виконавчого комітету Нетішинської міської ради, Нетішинська міська централізована бібліотечна систе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ата, номер і назва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розпорядчого документ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 розроблення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4" w:right="28" w:hanging="14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Рішення сорок сьом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 скликання від 25.09.2013 року № 47/1018 «Про порядок розроблення та виконання міських цільових програм»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Розробник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4" w:right="28" w:hanging="14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Центральна міська бібліотека</w:t>
            </w:r>
          </w:p>
        </w:tc>
      </w:tr>
      <w:tr>
        <w:trPr>
          <w:trHeight w:val="6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  <w:p>
            <w:pPr>
              <w:pStyle w:val="Normal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right="28" w:hanging="14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повідальний виконавець</w:t>
            </w:r>
          </w:p>
          <w:p>
            <w:pPr>
              <w:pStyle w:val="Normal"/>
              <w:widowControl/>
              <w:shd w:fill="FFFFFF" w:val="clear"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грами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4" w:right="28" w:hanging="14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виконавчого комітету Нетішинської міської ради</w:t>
            </w:r>
          </w:p>
        </w:tc>
      </w:tr>
      <w:tr>
        <w:trPr>
          <w:trHeight w:val="9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часники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right="28" w:hanging="14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 культури виконавчого комітету Нетішинської міської ради, </w:t>
            </w:r>
          </w:p>
          <w:p>
            <w:pPr>
              <w:pStyle w:val="Normal"/>
              <w:ind w:left="124" w:right="28" w:hanging="14"/>
              <w:rPr/>
            </w:pPr>
            <w:r>
              <w:rPr>
                <w:sz w:val="26"/>
                <w:szCs w:val="26"/>
                <w:lang w:val="uk-UA"/>
              </w:rPr>
              <w:t xml:space="preserve">Нетішинська міська ЦБС (центральна міська бібліотека, міська бібліотека для дітей, міська бібліотека для юнацтва, міська бібліотека № 3, </w:t>
            </w:r>
          </w:p>
          <w:p>
            <w:pPr>
              <w:pStyle w:val="Normal"/>
              <w:widowControl/>
              <w:autoSpaceDE w:val="true"/>
              <w:ind w:left="124" w:right="28" w:hanging="14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міська бібліотека № 4) </w:t>
            </w:r>
          </w:p>
        </w:tc>
      </w:tr>
      <w:tr>
        <w:trPr>
          <w:trHeight w:val="5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рмін реалізації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4" w:right="28" w:hanging="14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01 січня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 xml:space="preserve"> року – 31 грудня 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Обсяги та джерела фінанс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806"/>
        <w:gridCol w:w="1140"/>
        <w:gridCol w:w="1140"/>
        <w:gridCol w:w="1141"/>
        <w:gridCol w:w="1140"/>
        <w:gridCol w:w="1141"/>
      </w:tblGrid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фінан-сування, грн.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  <w:lang w:val="uk-UA"/>
              </w:rPr>
              <w:t>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0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5</w:t>
            </w:r>
            <w:r>
              <w:rPr>
                <w:sz w:val="26"/>
                <w:szCs w:val="26"/>
                <w:lang w:val="uk-UA"/>
              </w:rPr>
              <w:t>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  <w:lang w:val="uk-UA"/>
              </w:rPr>
              <w:t>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sz w:val="26"/>
                <w:szCs w:val="26"/>
              </w:rPr>
              <w:t>7500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бюджетні кош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uk-UA"/>
              </w:rPr>
              <w:t>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Загальні положенн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виток України, як правової держави, у великій мірі залежить від рівня реалізації конституційного права громадян на отримання інформації, значною мірою за допомогою використання ними бібліотечних фондів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ібліотечні фонди є важливим науковим, інформаційним, культурно-освітнім ресурсом, призначеним для забезпечення конституційних прав громадян на доступ до інформації та загальнолюдських цінностей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е стан фондів бібліотек міста, як і рівень їх оновлення, на сьогодні не відповідає міжнародним стандартам, не забезпечує соціальної ролі бібліотек, не задовольняє потреб користувачів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разі, рівень оновлення фондів бібліотек міста за останні 5 років не перевищує 1,5%, поповнення фондів складає 0,1 книги на душу населення, що вкрай недостатньо.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До фондів бібліотек майже не потрапляють кращі зразки світової літератури, довідкові, інформаційні видання, підручники для навчальних закладів. Обмеженим є перелік періодичних видань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Низький рівень оснащення бібліотек новою сучасною технікою та інформаційними технологіями не сприяє оперативності і якості комплектування фондів та інформування про них користувачів бібліотек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Щорічно вартість книг та періодичних видань зростає в середньому на  20-30%, що становить велику проблему для поповнення та оновлення фондів бібліотек. Від вирішення цієї проблеми залежить як і якісне забезпечення інформацією навчального та виховного процесів у загальноосвітніх школах та позашкільних навчальних закладах міста так і соціальна роль культури взагалі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Незадовільний стан бібліотечних фондів знижує інформаційні можливості бібліотек і певною мірою поглиблює відставання міста в освоєнні новітніх науково-технічних досягнень і технологій, а також не сприяє подоланню інформаційного дефіциту в суспільстві, що уповільнює темпи розвитку науки, культури, освіти, економіки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sz w:val="26"/>
          <w:szCs w:val="26"/>
          <w:lang w:val="uk-UA" w:eastAsia="ar-SA"/>
        </w:rPr>
      </w:pPr>
      <w:r>
        <w:rPr>
          <w:rFonts w:cs="Times New Roman"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6"/>
          <w:szCs w:val="26"/>
          <w:lang w:val="uk-UA" w:eastAsia="ar-SA"/>
        </w:rPr>
        <w:t>2.Визначення проблеми, на розв’язання якої спрямована Програма</w:t>
      </w:r>
    </w:p>
    <w:p>
      <w:pPr>
        <w:pStyle w:val="Normal"/>
        <w:widowControl/>
        <w:tabs>
          <w:tab w:val="clear" w:pos="708"/>
          <w:tab w:val="left" w:pos="525" w:leader="none"/>
          <w:tab w:val="left" w:pos="555" w:leader="none"/>
        </w:tabs>
        <w:suppressAutoHyphens w:val="true"/>
        <w:autoSpaceDE w:val="true"/>
        <w:ind w:firstLine="570"/>
        <w:jc w:val="both"/>
        <w:rPr/>
      </w:pPr>
      <w:r>
        <w:rPr>
          <w:sz w:val="26"/>
          <w:szCs w:val="26"/>
          <w:lang w:val="uk-UA" w:eastAsia="ar-SA"/>
        </w:rPr>
        <w:t>Міська програма поповнення бібліотечних фондів на 2016-2020 роки (далі - Програма) ґрунтується на Конституції України, Законі України “Про бібліотеки і бібліотечну справу”, Постанові Кабінету Міністрів України від 12.11.2011 р. № 1271 «Про затвердження переліку платних послуг, які можуть надаватися закладами культури, заснованими на державній та комунальній власності».</w:t>
      </w:r>
    </w:p>
    <w:p>
      <w:pPr>
        <w:pStyle w:val="Normal"/>
        <w:widowControl/>
        <w:suppressAutoHyphens w:val="true"/>
        <w:autoSpaceDE w:val="true"/>
        <w:ind w:firstLine="57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Бібліотечні фонди є важливим науковим, інформаційним, культурно–освітнім ресурсом, призначеним для забезпечення конституційних прав громадян на доступ до інформації, загальнолюдських цінностей. Проте, стан фондів бібліотек міста Нетішин, як і рівень їх оновлення, на сьогодні не відповідає міжнародним стандартам, не забезпечує реалізацію соціальної ролі бібліотек, не задовольняє потреб користувачів.</w:t>
      </w:r>
    </w:p>
    <w:p>
      <w:pPr>
        <w:pStyle w:val="Normal"/>
        <w:widowControl/>
        <w:suppressAutoHyphens w:val="true"/>
        <w:autoSpaceDE w:val="true"/>
        <w:ind w:firstLine="570"/>
        <w:jc w:val="both"/>
        <w:rPr/>
      </w:pPr>
      <w:r>
        <w:rPr>
          <w:sz w:val="26"/>
          <w:szCs w:val="26"/>
          <w:lang w:val="uk-UA" w:eastAsia="ar-SA"/>
        </w:rPr>
        <w:t>На сьогодні гостро постала проблема оновлення бібліотечних фондів, оскільки з різних причин з 1991 року кількість назв нових надходжень зменшилась майже в кілька разів. Понад 70% - видання 70 – 90 років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XX</w:t>
      </w:r>
      <w:r>
        <w:rPr>
          <w:sz w:val="26"/>
          <w:szCs w:val="26"/>
          <w:lang w:val="uk-UA" w:eastAsia="ar-SA"/>
        </w:rPr>
        <w:t xml:space="preserve"> століття, більшість з них російською мовою і не користується попитом.</w:t>
      </w:r>
    </w:p>
    <w:p>
      <w:pPr>
        <w:pStyle w:val="Normal"/>
        <w:widowControl/>
        <w:suppressAutoHyphens w:val="true"/>
        <w:autoSpaceDE w:val="true"/>
        <w:ind w:firstLine="57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У грудні 2011 року набрала чинності Постанова Кабінету Міністрів України від 12.11.2011 р. № 1271 «Про затвердження переліку платних послуг, які можуть надаватися закладами культури, заснованими на державній та комунальній власності», яка майже повністю обмежує права бібліотек на надання платних послуг і тому за власні зароблені кошти бібліотека не має можливості поповнювати бібліотечний фонд.</w:t>
      </w:r>
    </w:p>
    <w:p>
      <w:pPr>
        <w:pStyle w:val="Normal"/>
        <w:widowControl/>
        <w:suppressAutoHyphens w:val="true"/>
        <w:autoSpaceDE w:val="true"/>
        <w:ind w:firstLine="57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До фондів бібліотек майже не потрапляють кращі зразки світової літератури, довідкові, інформаційні видання, підручники для вузів.</w:t>
      </w:r>
    </w:p>
    <w:p>
      <w:pPr>
        <w:pStyle w:val="Normal"/>
        <w:widowControl/>
        <w:suppressAutoHyphens w:val="true"/>
        <w:autoSpaceDE w:val="true"/>
        <w:ind w:firstLine="57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Незадовільний стан бібліотечних фондів знижує інформаційні можливості бібліотек і певною мірою поглиблює відставання міста та регіону в освоєнні новітніх науково–технічних досягнень і технологій, а також не сприяє подоланню інформаційного дефіциту в суспільстві, що уповільнює темпи розвитку науки, культури, освіти, економіки.</w:t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autoSpaceDE w:val="true"/>
        <w:ind w:firstLine="57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3.Визначення мети Програми</w:t>
      </w:r>
    </w:p>
    <w:p>
      <w:pPr>
        <w:pStyle w:val="Normal"/>
        <w:widowControl/>
        <w:suppressAutoHyphens w:val="true"/>
        <w:autoSpaceDE w:val="true"/>
        <w:ind w:firstLine="57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Основною метою Програми є оновлення бібліотечних фондів, зростання їх наукового та інформаційного потенціалу, реалізація прав громадян на доступ до інформації, знань та залучення до культурних цінностей. 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ind w:firstLine="57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4.Обґрунтування шляхів і засобів розв’язання проблеми обсягів та джерел фінансування; строки та етапи виконання Програм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Ця Програма розрахована на 5 років. Фінансування Програми відбувається за </w:t>
      </w:r>
      <w:r>
        <w:rPr>
          <w:spacing w:val="-2"/>
          <w:sz w:val="26"/>
          <w:szCs w:val="26"/>
          <w:lang w:val="uk-UA" w:eastAsia="ar-SA"/>
        </w:rPr>
        <w:t>рахунок місцевого бюджету та незаборонених законодавством позабюджетних коштів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Для створення сприятливих економічних і соціальних умов поповнення бібліотечних фондів Нетішинських міських бібліотек необхідно забезпечити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- взаємодію, узгодженість та співпрацю відділів та управлінь міської ради, підприємств та установ, громадських організацій міст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6"/>
          <w:szCs w:val="26"/>
          <w:lang w:val="uk-UA" w:eastAsia="ar-SA"/>
        </w:rPr>
        <w:t>- своєчасне фінансування заходів Програми.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Ресурсне забезпечення Програми</w:t>
      </w:r>
    </w:p>
    <w:p>
      <w:pPr>
        <w:pStyle w:val="Normal"/>
        <w:widowControl/>
        <w:suppressAutoHyphens w:val="true"/>
        <w:autoSpaceDE w:val="true"/>
        <w:ind w:firstLine="570"/>
        <w:jc w:val="center"/>
        <w:rPr>
          <w:b/>
          <w:b/>
          <w:bCs/>
          <w:sz w:val="10"/>
          <w:szCs w:val="10"/>
          <w:lang w:val="uk-UA" w:eastAsia="ar-SA"/>
        </w:rPr>
      </w:pPr>
      <w:r>
        <w:rPr>
          <w:b/>
          <w:bCs/>
          <w:sz w:val="10"/>
          <w:szCs w:val="10"/>
          <w:lang w:val="uk-UA" w:eastAsia="ar-SA"/>
        </w:rPr>
      </w:r>
    </w:p>
    <w:tbl>
      <w:tblPr>
        <w:tblW w:w="99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6"/>
        <w:gridCol w:w="1137"/>
        <w:gridCol w:w="1137"/>
        <w:gridCol w:w="1137"/>
        <w:gridCol w:w="1137"/>
        <w:gridCol w:w="1138"/>
        <w:gridCol w:w="1649"/>
      </w:tblGrid>
      <w:tr>
        <w:trPr>
          <w:trHeight w:val="23" w:hRule="atLeast"/>
        </w:trPr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Обсяг коштів, 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які пропонується залучити на 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виконання Програми</w:t>
            </w:r>
          </w:p>
        </w:tc>
        <w:tc>
          <w:tcPr>
            <w:tcW w:w="5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Усього витрат на виконанн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Програми, грн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Усього витрат на виконання Програми, грн.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2020</w:t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left="29" w:right="-63" w:hanging="0"/>
              <w:rPr/>
            </w:pPr>
            <w:r>
              <w:rPr>
                <w:b/>
                <w:sz w:val="24"/>
                <w:szCs w:val="24"/>
                <w:lang w:val="uk-UA" w:eastAsia="ar-SA"/>
              </w:rPr>
              <w:t>Обсяг ресурсів, всього, у тому числі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6000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6500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7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7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80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350000,00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9" w:right="-63" w:hanging="0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бюджет міста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500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6000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6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75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325000,00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9" w:right="-63" w:hanging="0"/>
              <w:rPr/>
            </w:pPr>
            <w:r>
              <w:rPr>
                <w:b/>
                <w:sz w:val="24"/>
                <w:szCs w:val="24"/>
                <w:lang w:val="uk-UA" w:eastAsia="ar-SA"/>
              </w:rPr>
              <w:t>позабюджетні кошт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500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  <w:lang w:val="uk-UA" w:eastAsia="ar-SA"/>
        </w:rPr>
        <w:t>5</w:t>
      </w:r>
      <w:r>
        <w:rPr>
          <w:b/>
          <w:bCs/>
          <w:sz w:val="26"/>
          <w:szCs w:val="26"/>
          <w:lang w:eastAsia="ar-SA"/>
        </w:rPr>
        <w:t>.</w:t>
      </w:r>
      <w:r>
        <w:rPr>
          <w:b/>
          <w:bCs/>
          <w:sz w:val="26"/>
          <w:szCs w:val="26"/>
          <w:lang w:val="uk-UA" w:eastAsia="ar-SA"/>
        </w:rPr>
        <w:t>Перелік завдань і заходів Програми та результативні показники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Основним завданням програми є забезпечення оптимальних надходжень до бібліотек наукових, соціально-значущих періодичних видань, вітчизняної та зарубіжної книжкової продукції відповідно до складу користувачів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Виконання програми сприятиме: поліпшенню кількісного і якісного складу фондів бібліотек, зростанню їх наукового, освітнього, інформаційного потенціалу, підвищенню ефективності його використання для потреб міст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Основними заходами Програми є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- вивчення реальних потреб міських бібліотек в придбанні періодичних видань та сучасної вітчизняної і зарубіжної літератури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- вивчення пропозицій щодо постачання літератури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- поповнення фондів бібліотек новими книгами українських видавництв з питань економіки, техніки, екології та юридичних питань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- поповнення фондів соціально-значущими виданнями: енциклопедіями, довідниками, словниками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- забезпечення мінімуму періодичних видань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6"/>
          <w:szCs w:val="26"/>
          <w:lang w:val="uk-UA" w:eastAsia="ar-SA"/>
        </w:rPr>
        <w:t>- поповнення фондів бібліотек міста книжковими виданнями зарубіжних письменників, літературою для дітей різних вікових категорій.</w:t>
      </w:r>
    </w:p>
    <w:p>
      <w:pPr>
        <w:pStyle w:val="Normal"/>
        <w:widowControl/>
        <w:suppressAutoHyphens w:val="true"/>
        <w:autoSpaceDE w:val="true"/>
        <w:ind w:firstLine="555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5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6"/>
          <w:szCs w:val="26"/>
          <w:lang w:val="uk-UA" w:eastAsia="ar-SA"/>
        </w:rPr>
        <w:t>6.Напрями діяльності та заходи Програми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ими напрямками реалізації міської програми поповнення бібліотечних фондів на 2016-2020 роки </w:t>
      </w:r>
      <w:r>
        <w:rPr>
          <w:bCs/>
          <w:color w:val="000000"/>
          <w:sz w:val="26"/>
          <w:szCs w:val="26"/>
          <w:lang w:val="uk-UA"/>
        </w:rPr>
        <w:t>є п</w:t>
      </w:r>
      <w:r>
        <w:rPr>
          <w:b/>
          <w:sz w:val="26"/>
          <w:szCs w:val="26"/>
          <w:lang w:val="uk-UA"/>
        </w:rPr>
        <w:t>о</w:t>
      </w:r>
      <w:r>
        <w:rPr>
          <w:sz w:val="26"/>
          <w:szCs w:val="26"/>
          <w:lang w:val="uk-UA"/>
        </w:rPr>
        <w:t>повнення фондів бібліотек Нетішинської міської ЦБС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цього Програма передбачає відповідні заходи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дбання книжкової продукції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ередплата періодичних видань (додаток)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 w:eastAsia="ar-SA"/>
        </w:rPr>
        <w:t>7.</w:t>
      </w:r>
      <w:r>
        <w:rPr>
          <w:b/>
          <w:bCs/>
          <w:color w:val="000000"/>
          <w:sz w:val="26"/>
          <w:szCs w:val="26"/>
          <w:lang w:val="uk-UA"/>
        </w:rPr>
        <w:t>Очікувані результати та ефективність Програми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ння міської програми поповнення бібліотечних фондів на                   2016-2020 роки сприятиме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ю авторитету бібліотеки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лученню нових користувачів до бібліотеки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ю читацького попиту на періодику, нову літературу і, як наслідок, підвищенню читаності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більшенню фонду  книг та періодичних видань у зв’язку із можливим залученням додаткових коштів на передплату та придбання книг  для задоволення користувачів бібліотек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pacing w:val="-8"/>
          <w:sz w:val="26"/>
          <w:szCs w:val="26"/>
          <w:lang w:val="uk-UA"/>
        </w:rPr>
      </w:pPr>
      <w:r>
        <w:rPr>
          <w:spacing w:val="-8"/>
          <w:sz w:val="26"/>
          <w:szCs w:val="26"/>
          <w:lang w:val="uk-UA"/>
        </w:rPr>
        <w:t>Кількісні показники збільшення книжкового фонду за етапами виконання Програми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6 рік - 540 прим. книг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7 рік - 535 прим. книг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8 рік - 530 прим. книг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9 рік - 525 прим. книг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20 рік – 520 прим. книг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за 2016-2020 роки книжковий фонд централізованої бібліотечної системи збільшиться на 2650 прим. книг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ні показники збільшення періодичних видань за етапами виконання Програми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6 рік - 90 назв періодичних видань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7 рік - 87 назв періодичних видань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8 рік - 85 назв періодичних видань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9 рік - 82 назв періодичних видань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 w:eastAsia="ar-SA"/>
        </w:rPr>
        <w:t xml:space="preserve">2020 рік - 80 </w:t>
      </w:r>
      <w:r>
        <w:rPr>
          <w:sz w:val="26"/>
          <w:szCs w:val="26"/>
          <w:lang w:val="uk-UA"/>
        </w:rPr>
        <w:t>назв періодичних видань.</w:t>
      </w:r>
      <w:r>
        <w:rPr>
          <w:bCs/>
          <w:sz w:val="26"/>
          <w:szCs w:val="26"/>
          <w:lang w:val="uk-UA" w:eastAsia="ar-SA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/>
      </w:pPr>
      <w:r>
        <w:rPr>
          <w:b/>
          <w:bCs/>
          <w:sz w:val="26"/>
          <w:szCs w:val="26"/>
          <w:lang w:val="uk-UA" w:eastAsia="ar-SA"/>
        </w:rPr>
        <w:t>8</w:t>
      </w:r>
      <w:r>
        <w:rPr>
          <w:b/>
          <w:bCs/>
          <w:sz w:val="26"/>
          <w:szCs w:val="26"/>
          <w:lang w:eastAsia="ar-SA"/>
        </w:rPr>
        <w:t>.</w:t>
      </w:r>
      <w:r>
        <w:rPr>
          <w:b/>
          <w:bCs/>
          <w:sz w:val="26"/>
          <w:szCs w:val="26"/>
          <w:lang w:val="uk-UA" w:eastAsia="ar-SA"/>
        </w:rPr>
        <w:t>Координація та контроль за ходом виконання Програми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Функції з координації виконання заходів Програми покладаються на управління культури виконавчого комітету Нетішинської міської рад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bCs/>
          <w:sz w:val="26"/>
          <w:szCs w:val="26"/>
          <w:lang w:val="uk-UA"/>
        </w:rPr>
        <w:t>Виконавець Програми несе відповідальність за правильність оформлення розрахункових документів, достовірність і своєчасність звітності та цільове використання коштів, та щороку готує і подає до управління економіки виконавчого комітету Нетішинської міської ради узагальнену інформацію про стан виконання Програми та пояснювальну записку про роботу співвиконавців Програми щодо її виконання, у разі не виконання – обґрунтування причин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firstLine="570"/>
        <w:jc w:val="both"/>
        <w:rPr>
          <w:sz w:val="28"/>
          <w:szCs w:val="28"/>
          <w:lang w:val="uk-UA" w:eastAsia="ar-SA"/>
        </w:rPr>
      </w:pPr>
      <w:r>
        <w:rPr>
          <w:sz w:val="26"/>
          <w:szCs w:val="26"/>
          <w:lang w:val="uk-UA" w:eastAsia="ar-SA"/>
        </w:rPr>
        <w:t>Контроль за виконанням Програми покладаються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відповідно до розподілу обов’язків.</w:t>
      </w:r>
      <w:r>
        <w:rPr>
          <w:sz w:val="28"/>
          <w:szCs w:val="28"/>
          <w:lang w:val="uk-UA" w:eastAsia="ar-SA"/>
        </w:rPr>
        <w:tab/>
        <w:t xml:space="preserve">                           </w:t>
      </w:r>
    </w:p>
    <w:p>
      <w:pPr>
        <w:pStyle w:val="Normal"/>
        <w:ind w:left="106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>напрямів, завдань і заходів міської програми поповнення бібліотечних фондів на 2016-2020 роки</w:t>
      </w:r>
    </w:p>
    <w:p>
      <w:pPr>
        <w:pStyle w:val="Normal"/>
        <w:jc w:val="right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27"/>
        <w:gridCol w:w="1372"/>
        <w:gridCol w:w="1065"/>
        <w:gridCol w:w="1984"/>
        <w:gridCol w:w="993"/>
        <w:gridCol w:w="992"/>
        <w:gridCol w:w="850"/>
        <w:gridCol w:w="993"/>
        <w:gridCol w:w="984"/>
        <w:gridCol w:w="1000"/>
        <w:gridCol w:w="1276"/>
        <w:gridCol w:w="161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пряму (пріоритетні завдання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грн.,</w:t>
            </w:r>
          </w:p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повнення бібліотеч-ного Нетішинсь-кої міської централізо-ваної бібліотечної системи</w:t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ни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-202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24" w:hanging="0"/>
              <w:rPr/>
            </w:pPr>
            <w:r>
              <w:rPr>
                <w:sz w:val="22"/>
                <w:szCs w:val="22"/>
                <w:lang w:val="uk-UA"/>
              </w:rPr>
              <w:t>управління куль-тури виконавчого комітету Нетіш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бібліотек централізованої бібліотечної системи необ-хідним міні-мумом вітчи-зняної та зару-біжної книж-кової продукції</w:t>
            </w:r>
          </w:p>
        </w:tc>
      </w:tr>
      <w:tr>
        <w:trPr>
          <w:trHeight w:val="13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за-бюджетні кошт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8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плата періодич-</w:t>
            </w:r>
          </w:p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х видань</w:t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-2020 </w:t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правління культури виконавчого комітету Нетіш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5000,00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0,00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0,00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0,00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0,00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ібліотек централізованої бібліотечної системи необхідним мінімумом періодичних видань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5" w:right="-7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6"/>
      <w:lang w:val="uk-UA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1:00Z</dcterms:created>
  <dc:creator>112</dc:creator>
  <dc:description/>
  <cp:keywords/>
  <dc:language>en-US</dc:language>
  <cp:lastModifiedBy>User</cp:lastModifiedBy>
  <cp:lastPrinted>2015-12-24T13:12:00Z</cp:lastPrinted>
  <dcterms:modified xsi:type="dcterms:W3CDTF">2015-12-24T11:16:00Z</dcterms:modified>
  <cp:revision>9</cp:revision>
  <dc:subject/>
  <dc:title/>
</cp:coreProperties>
</file>